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конкурс у државном орга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"/>
          <w:b/>
          <w:sz w:val="24"/>
          <w:szCs w:val="24"/>
        </w:rPr>
        <w:t>ЛИЧНО</w:t>
      </w:r>
      <w:r>
        <w:rPr>
          <w:rStyle w:val="Bodytext2"/>
          <w:rFonts w:eastAsia="Arial Unicode MS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попуњава орган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ЗАПИСНИЧА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Шифра пријав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Звање/положај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државни службеник-референт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: Виши суд у Пожаревцу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и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Име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атични број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нски број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штански број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2. Е-маил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Ако сте у последње две године учествовали у конкурсу и испунили</w:t>
              <w:br/>
              <w:t>сте мерила за проверу општих функционалних комп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енција, да ли</w:t>
              <w:br/>
              <w:t>желите да вам се те компетенције поново проверавају?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(Ако заокружите НЕ, признаће Вам се бодови које сте у претходне две годин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е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остварили и нећете бити позвани на проверу општих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,посебних и понашајних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к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мпетенција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у ов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м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конкурсном поступку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)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о када сте похађали (годи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i/>
                <w:i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Желим да будем ослобођен тестирања компетенције Дигитална</w:t>
              <w:br/>
              <w:t>писменост и прилажем одговарајући сертификат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потврду или друг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ДА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ражени доказ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Exact"/>
                <w:rFonts w:eastAsia="Arial Unicode MS"/>
                <w:sz w:val="24"/>
                <w:szCs w:val="24"/>
              </w:rPr>
              <w:t>Ако поседујете важе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- Дигитална писменост, неопходно је да уз пријавни образац доставите</w:t>
              <w:br/>
              <w:t>и доказ о познавању рада на</w:t>
            </w:r>
            <w:r>
              <w:rPr>
                <w:rStyle w:val="Bodytext2Exact"/>
                <w:rFonts w:eastAsia="Arial Unicode MS"/>
                <w:sz w:val="24"/>
                <w:szCs w:val="24"/>
                <w:lang w:val="sr-CS"/>
              </w:rPr>
              <w:t xml:space="preserve"> рачунару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Exact"/>
                <w:rFonts w:eastAsia="Arial Unicode MS"/>
                <w:sz w:val="24"/>
                <w:szCs w:val="24"/>
                <w:lang w:val="sr-C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 (на одређено, неодређено) или рад ван радног односа (врста угов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"/>
          <w:rFonts w:eastAsia="Arial Unicode MS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3Exact">
    <w:name w:val="Body text (3) Exact"/>
    <w:qFormat/>
    <w:rPr>
      <w:rFonts w:ascii="Georgia" w:hAnsi="Georgia" w:eastAsia="Georgia" w:cs="Georgia"/>
      <w:sz w:val="14"/>
      <w:szCs w:val="14"/>
      <w:lang w:bidi="ar-SA"/>
    </w:rPr>
  </w:style>
  <w:style w:type="character" w:styleId="Bodytext3TimesNewRoman11ptBoldExact">
    <w:name w:val="Body text (3) + Times New Roman;11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Exact">
    <w:name w:val="Body text (5) Exact"/>
    <w:qFormat/>
    <w:rPr>
      <w:b/>
      <w:bCs/>
      <w:sz w:val="22"/>
      <w:szCs w:val="22"/>
      <w:lang w:bidi="ar-SA"/>
    </w:rPr>
  </w:style>
  <w:style w:type="character" w:styleId="Tablecaption3">
    <w:name w:val="Table caption (3)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exact" w:line="264"/>
      <w:jc w:val="both"/>
    </w:pPr>
    <w:rPr>
      <w:rFonts w:ascii="Georgia" w:hAnsi="Georgia" w:eastAsia="Georgia" w:cs="Times New Roman"/>
      <w:color w:val="000000"/>
      <w:sz w:val="14"/>
      <w:szCs w:val="14"/>
      <w:lang w:val="en-US" w:eastAsia="en-US"/>
    </w:rPr>
  </w:style>
  <w:style w:type="paragraph" w:styleId="Bodytext5">
    <w:name w:val="Body text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3:00Z</dcterms:created>
  <dc:creator>g.grujic</dc:creator>
  <dc:description/>
  <cp:keywords/>
  <dc:language>en-US</dc:language>
  <cp:lastModifiedBy>d.zoric</cp:lastModifiedBy>
  <cp:lastPrinted>2019-07-24T12:29:00Z</cp:lastPrinted>
  <dcterms:modified xsi:type="dcterms:W3CDTF">2021-11-23T10:33:00Z</dcterms:modified>
  <cp:revision>17</cp:revision>
  <dc:subject/>
  <dc:title>Пријана на конкурс у државном органу</dc:title>
</cp:coreProperties>
</file>